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firstLine="709"/>
        <w:rPr/>
      </w:pPr>
      <w:r>
        <w:rPr/>
      </w:r>
    </w:p>
    <w:p>
      <w:pPr>
        <w:pStyle w:val="Normal"/>
        <w:spacing w:lineRule="atLeast" w:line="240"/>
        <w:ind w:left="7788" w:right="0" w:hanging="2968"/>
        <w:rPr/>
      </w:pPr>
      <w:r>
        <w:rPr/>
      </w:r>
    </w:p>
    <w:p>
      <w:pPr>
        <w:pStyle w:val="Normal"/>
        <w:spacing w:lineRule="atLeast" w:line="240"/>
        <w:ind w:left="0" w:right="0" w:firstLine="709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9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ZE YOL İZNİ BELGESİ</w:t>
            </w:r>
          </w:p>
          <w:p>
            <w:pPr>
              <w:pStyle w:val="Normal"/>
              <w:spacing w:lineRule="atLeast" w:line="240"/>
              <w:ind w:left="0" w:right="0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  <w:t xml:space="preserve">Cenazenin Türkiye 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Cumhuriyeti Kimlik Numarası</w:t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Cenazenin Adı ve Soyadı</w:t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Ölüm Tarihi ve yeri</w:t>
              <w:tab/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43" w:leader="none"/>
              </w:tabs>
              <w:spacing w:lineRule="atLeast" w:line="24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7145</wp:posOffset>
                      </wp:positionV>
                      <wp:extent cx="184150" cy="12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1.35pt;width:14.4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Ölüm Şekli</w:t>
              <w:tab/>
              <w:tab/>
            </w:r>
            <w:r>
              <w:rPr>
                <w:color w:val="FF0000"/>
              </w:rPr>
              <w:t xml:space="preserve">                        </w:t>
            </w:r>
            <w:r>
              <w:rPr>
                <w:u w:val="single"/>
              </w:rPr>
              <w:t>Doğal Ölüm (Bulaşıcı Olmayan Hastalık)</w:t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2065</wp:posOffset>
                      </wp:positionV>
                      <wp:extent cx="18415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0.95pt;width:14.4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</w:r>
            <w:r>
              <w:rPr>
                <w:u w:val="single"/>
              </w:rPr>
              <w:t>Doğal Ölüm (Bulaşıcı Hastalık)</w:t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2070</wp:posOffset>
                      </wp:positionV>
                      <wp:extent cx="184150" cy="128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5pt;margin-top:4.1pt;width:14.4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</w:r>
            <w:r>
              <w:rPr>
                <w:u w:val="single"/>
              </w:rPr>
              <w:t>Doğal Olmayan Ölüm (Adli Vaka)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Yaşı</w:t>
              <w:tab/>
              <w:tab/>
              <w:tab/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Doğum Tarihi ve Yeri</w:t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Cenazenin Nakledileceği Yer</w:t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>Belgenin Düzenlenme Tarihi</w:t>
              <w:tab/>
              <w:tab/>
              <w:t>:…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53" w:right="251" w:firstLine="708"/>
              <w:jc w:val="both"/>
              <w:rPr/>
            </w:pPr>
            <w:r>
              <w:rPr/>
              <w:t>Yukarıda kimlik bilgileri yazılı şahsın cenazesi uygun şekilde tabutlanıp mühürlenmiştir. Bu belge ile cenazesinin nakline izin verilmiştir.</w:t>
            </w:r>
          </w:p>
          <w:p>
            <w:pPr>
              <w:pStyle w:val="Normal"/>
              <w:spacing w:lineRule="atLeast" w:line="240"/>
              <w:ind w:left="153" w:right="251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53" w:right="251" w:firstLine="709"/>
              <w:jc w:val="both"/>
              <w:rPr/>
            </w:pPr>
            <w:r>
              <w:rPr/>
              <w:t>Bu Yol İzni Belgesi, Mezarlık Yerlerinin İnşası ile Cenaze Nakil ve Defin İşlemleri Hakkında Yönetmeliğin 32. maddesi uyarınca düzenlenmiştir. </w:t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0" w:right="0" w:firstLine="709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0" w:right="0" w:firstLine="709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Yetkili Makam İmza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Mühür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240"/>
              <w:ind w:left="0" w:right="0" w:firstLine="709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0" w:right="0" w:firstLine="709"/>
        <w:rPr/>
      </w:pPr>
      <w:r>
        <w:rPr/>
      </w:r>
    </w:p>
    <w:p>
      <w:pPr>
        <w:pStyle w:val="Normal"/>
        <w:spacing w:lineRule="atLeast" w:line="240"/>
        <w:ind w:left="0" w:right="0" w:firstLine="709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jc w:val="center"/>
      <w:outlineLvl w:val="6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3:00Z</dcterms:created>
  <dc:creator>tkakilli</dc:creator>
  <dc:description/>
  <dc:language>en-US</dc:language>
  <cp:lastModifiedBy/>
  <dcterms:modified xsi:type="dcterms:W3CDTF">2023-08-22T16:11:58Z</dcterms:modified>
  <cp:revision>5</cp:revision>
  <dc:subject/>
  <dc:title/>
</cp:coreProperties>
</file>